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18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врал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 № 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б адресате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связи не корректным внесением в ФИАС сведений об адресате</w:t>
      </w:r>
      <w:r>
        <w:rPr>
          <w:rFonts w:cs="Arial" w:ascii="Arial" w:hAnsi="Arial"/>
          <w:sz w:val="24"/>
          <w:szCs w:val="24"/>
          <w:lang w:val="ru-RU"/>
        </w:rPr>
        <w:t>, согласно выписки из Единого государственного реестра недвижимости,</w:t>
      </w:r>
      <w:r>
        <w:rPr>
          <w:rFonts w:cs="Arial" w:ascii="Arial" w:hAnsi="Arial"/>
          <w:sz w:val="24"/>
          <w:szCs w:val="24"/>
        </w:rPr>
        <w:t xml:space="preserve"> администрация Коптевского сельского поселения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изменения в состав сведений об адресате согласно Приложению 1 к настоящему постановлению. 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 xml:space="preserve">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яем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5"/>
        <w:gridCol w:w="3469"/>
        <w:gridCol w:w="46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1e1c4fb4-f5fc-4e73-9b8e-01ed7cee795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село Покровское, улица Левобережная, земельный участок 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e63bee78-e660-46b4-9ade-9ff821a81f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02977233-fcc9-4801-9b7f-d087516de5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7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7dfc17ee-1f4b-4532-937c-02f28bda0e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9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d1a31884-94dd-48f5-aa13-1caa28c8a5d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1cc05ce-8419-49b8-9651-dc488834eba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f72a0178-bd45-4342-9ca7-2a0bd19bfdc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7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b955369-9858-44a0-b4c4-18036c2c67b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9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369c37c3-5534-492e-b081-ce28fd128c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енн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4"/>
        <w:gridCol w:w="3511"/>
        <w:gridCol w:w="461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1e1c4fb4-f5fc-4e73-9b8e-01ed7cee795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село Покровское, улица Левобережная, земельный участок 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e63bee78-e660-46b4-9ade-9ff821a81f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02977233-fcc9-4801-9b7f-d087516de58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7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7dfc17ee-1f4b-4532-937c-02f28bda0ec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9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d1a31884-94dd-48f5-aa13-1caa28c8a5db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1cc05ce-8419-49b8-9651-dc488834eba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f72a0178-bd45-4342-9ca7-2a0bd19bfdc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7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b955369-9858-44a0-b4c4-18036c2c67b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9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369c37c3-5534-492e-b081-ce28fd128c9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Левобереж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4-09-04T15:52:00Z</cp:lastPrinted>
  <dcterms:modified xsi:type="dcterms:W3CDTF">2025-02-18T08:51:48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B7E1FB2642A091572C421A2D1D32_12</vt:lpwstr>
  </property>
  <property fmtid="{D5CDD505-2E9C-101B-9397-08002B2CF9AE}" pid="3" name="KSOProductBuildVer">
    <vt:lpwstr>1049-12.2.0.19805</vt:lpwstr>
  </property>
</Properties>
</file>